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262</w:t>
        <w:tab/>
        <w:tab/>
        <w:t>Sassocorvaro 09/03/2012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I GENITORI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gli alunni che parteciperanno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Fase Provinciale</w:t>
        <w:tab/>
        <w:t>di Corsa Campestre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Fase Provinciale   Corsa Campest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Come già comunicato con nota prot. 1263/C32 il giorno </w:t>
      </w:r>
      <w:r>
        <w:rPr>
          <w:rFonts w:cs="Arial" w:ascii="Arial" w:hAnsi="Arial"/>
          <w:b/>
          <w:sz w:val="22"/>
        </w:rPr>
        <w:t xml:space="preserve">mercoledì 13 marzo 2013  </w:t>
      </w:r>
      <w:r>
        <w:rPr>
          <w:rFonts w:cs="Arial" w:ascii="Arial" w:hAnsi="Arial"/>
          <w:sz w:val="22"/>
        </w:rPr>
        <w:t xml:space="preserve">gli  alunni della  </w:t>
      </w:r>
      <w:r>
        <w:rPr>
          <w:rFonts w:cs="Arial" w:ascii="Arial" w:hAnsi="Arial"/>
          <w:sz w:val="22"/>
          <w:szCs w:val="22"/>
        </w:rPr>
        <w:t xml:space="preserve">Scuola Secondaria di I Grado classificati </w:t>
      </w:r>
      <w:r>
        <w:rPr>
          <w:rFonts w:cs="Arial" w:ascii="Arial" w:hAnsi="Arial"/>
          <w:sz w:val="22"/>
        </w:rPr>
        <w:t xml:space="preserve"> si recheranno a Pesaro presso il parco Miralfiori per disputare la Fase Provinciale  di Corsa Campest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trasporto sarà effettuato con un pullman messo a disposizione dall’Ufficio Coordinatore di Educazione Fisica dell’Ufficio Scolastico Regionale Ambito di Pesaro e Urbino con  le seguenti modatit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enza da Mercatale (spiazzale bar Harmony) alle ore 7.4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entro a Mercatale (spiazzale bar Harmony) alle ore 13.00 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La presente</w:t>
      </w:r>
      <w:r>
        <w:rPr>
          <w:rFonts w:cs="Arial" w:ascii="Arial" w:hAnsi="Arial"/>
          <w:sz w:val="22"/>
          <w:szCs w:val="22"/>
        </w:rPr>
        <w:t xml:space="preserve">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, alla voce Albo/Circolari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I docenti sono pregati di far scrivere la comunicazione  nel diario  e di controllare la firma dei genitori apposta in calce all’avviso per presa vi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tt.ssa Anna Maria Marina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1:00Z</dcterms:created>
  <dc:creator>Beatrice</dc:creator>
  <dc:description/>
  <cp:keywords/>
  <dc:language>en-US</dc:language>
  <cp:lastModifiedBy>Beatrice</cp:lastModifiedBy>
  <dcterms:modified xsi:type="dcterms:W3CDTF">2013-03-09T07:15:00Z</dcterms:modified>
  <cp:revision>3</cp:revision>
  <dc:subject/>
  <dc:title>      </dc:title>
</cp:coreProperties>
</file>